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TA ZGŁOSZENIA DZIECKA DO ŚWIETLI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Y PODSTAWOWEJ NR 1 IM. KOMISJI EDUKACJI NARODOWEJ W SIEDLC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ROKU SZKOLNYM 2021/202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IĘ/IMIONA I NAZWISKO DZIECK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URODZENIA DZIECKA: ............................................ KLASA 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DZIECKA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IĘ, NAZWISKO I TEL. KONTAKTOWY OJCA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IĘ, NAZWISKO I TEL. KONTAKTOWY MATKI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ZEWIDYWANE GODZINY PRZEBYWANIA DZIECKA W ŚWIETLI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ZED LEKCJAMI</w:t>
      </w:r>
      <w:r>
        <w:rPr>
          <w:rFonts w:cs="Calibri"/>
        </w:rPr>
        <w:t xml:space="preserve">: 7.00 8.00 9.00  10.00 </w:t>
      </w:r>
      <w:r>
        <w:rPr>
          <w:rFonts w:cs="Calibri"/>
          <w:b/>
        </w:rPr>
        <w:t>PO ZAJĘCIACH</w:t>
      </w:r>
      <w:r>
        <w:rPr>
          <w:rFonts w:cs="Calibri"/>
        </w:rPr>
        <w:t xml:space="preserve"> DO GODZINY: 15.00 16.00 17.00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 proszę zaznaczyć odpowiednią godzinę 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AŻNE INFORMACJE DOTYCZĄCE DZIECKA (PROBLEMY ZDROWOTNE, WYCHOWAWCZE, INNE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OSOBY UPOWAŻNIONE DO ODBIORU DZIECKA ZE ŚWIETLICY:</w:t>
      </w:r>
      <w:r>
        <w:rPr>
          <w:rFonts w:cs="Calibri"/>
        </w:rPr>
        <w:t xml:space="preserve"> (imię i nazwisko, seria i numer dowodu osobistego, stopień pokrewieństwa, telefon):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przypadku odbioru dziecka przez osobę niepełnoletnią </w:t>
      </w:r>
      <w:r>
        <w:rPr>
          <w:rFonts w:cs="Calibri"/>
          <w:b/>
        </w:rPr>
        <w:t>bierzemy pełną odpowiedzialność</w:t>
      </w:r>
      <w:r>
        <w:rPr>
          <w:rFonts w:cs="Calibri"/>
        </w:rPr>
        <w:t xml:space="preserve"> za bezpieczeństwo odebranego dziecka od momentu jego odbioru przez wskazaną powyżej, upoważnioną przez nas osobę.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ta i czytelne podpisy rodziców/opiekunów prawnych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AMODZIELNE OPUSZCZANIE ŚWIETLICY PRZEZ DZIECKO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y, że wyrażamy zgodę na samodzielne opuszczanie świetlicy SP nr 1 przez nasze dziecko po uprzednim zgłoszeniu się dziecka do wychowawcy świetlicy o godzinie: ………………………………………………………………………………………………………………….………………………………........... Przyjmujemy na siebie całkowitą odpowiedzialność za bezpieczeństwo dziecka podczas jego samodzielnego powrotu do domu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Data i czytelne podpisy rodziców/opiekunów prawnych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rażam zgodę na przetwarzanie danych osobowych zawartych w Karcie Zgłoszenia dziecka do świetlicy dla celów związanych z postępowaniem rekrutacyjnym zgodnie z przepisami ustawy z dnia 29 sierpnia 1997 roku o ochronie danych osobowych (Dz.U. z 2002r. Nr 101, poz. 926 z późn.zm.) oraz dla celów związanych z funkcjonowaniem szkoły i świetlicy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……….…….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ta i czytelne podpisy rodziców/opiekunów praw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REGULAMIN I ZASADY FUNKCJONOWANIA ŚWIETLIC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Świetlica czynna jest rano od godz. 7.00 do godz. 17.0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ń przychodzący do świetlicy zgłasza wychowawcy świetlicy swoją obecność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świetlicy obowiązuje regulamin świetlicy, z którym dziecko jest zapoznawane we wrześ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zieci uczęszczające do świetlicy zobowiązane są do przestrzegania regulaminu świetli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niowie mają prawo uczestniczenia we wszystkich zajęciach, konkursach, imprezach, wycieczkach organizowanych przez wychowawców świetlicy. Świetlica prowadzi zajęcia ustalone w corocznym planie pracy opiekuńczo – wychowawczej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zieci korzystające ze świetlicy szkolnej mają obowiązek szanować i dbać o wyposażenie świetlicy. Rodzice /opiekunowie prawni zobowiązany jest do poniesienia kosztów napraw szkód wyrządzonych przez swoje dzieck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świetlicy dzieci nie mogą korzystać z telefonów komórkowych, smartwatchy i tabletów oraz innych urządzeń elektronicznych przyniesionych z dom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dzice określają sposób odbierania dziecka ze świetlicy. O wszelkich zmianach dotyczących trybu odbierania dziecka (np. odebranie przez osobę dotąd nieupoważnioną, samodzielne wyjście dziecka, itp.) rodzice powiadamiają wychowawców świetlicy na podpisanym i datowanym piśmie. Bez takiego powiadomienia dziecko nie będzie mogło opuścić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eżeli dziecko zapisane jest na zajęcia pozalekcyjne w szkole, rodzice powiadamiają o tym wychowawców świetlicy (także o zmianach np. godzin zajęć). Prowadzący zajęcia odbiera i odprowadza uczniów do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ń nie będzie mógł opuścić świetlicy na prośbę telefoniczną rodzica/opiekuna prawnego ani w przypadku informacji słownej dziecka lub innej osob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owiązkiem rodziców lub prawnych opiekunów jest przestrzeganie godzin pracy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Rekrutacja uczniów do świetlicy dokonuje się na podstawie pisemnego wniosku o przyjęcie dziecka do świetlicy wraz z załączonym zaświadczeniem o zatrudnieniu rodziców </w:t>
        <w:br/>
        <w:t xml:space="preserve">(prawnych opiekunów) w wyznaczonym terminie. </w:t>
      </w:r>
      <w:r>
        <w:rPr>
          <w:rFonts w:cs="Calibri"/>
        </w:rPr>
        <w:t>O przyjęciu dziecka do świetlicy decyduje komisja w składzie: dyrektor szkoły, koordynator świetlicy, pedagog szkoln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rezygnacji z zajęć świetlicowych w trakcie trwania roku szkolnego rodzice/opiekunowie prawni są zobowiązani zgłosić ten fakt wychowawcom świetlicy. Rodzice/opiekunowie prawni zobowiązani są także do niezwłocznej aktualizacji danych podanych we wnios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iekunowie świetlicy nie ponoszą odpowiedzialności za pozostawione w niej przedmioty osobiste uczniów ( telefony, zabawki elektroniczne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szelkie sprawy związane z funkcjonowaniem świetlicy, mogą rodzice zgłaszać i omawiać z koordynatorem świetlicy podczas jego godzin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czna deklarowana wpłata na fundusz świetlicy wynosi 100 zł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, że zapoznałem/łam się z REGULAMINEM I ZASADAMI FUNKCJONOWANIA ŚWIETLICY i zobowiązuję się do ich przestrzegania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edlce , dnia....................................... </w:t>
        <w:tab/>
        <w:tab/>
        <w:t xml:space="preserve">Podpis rodziców/opiekunów....................................…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odzice dziecka pracują zawodowo, uczą się w trybie dzienn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atka dziecka pracuje zawodowo: TAK/NIE *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jciec dziecka pracuje zawodowo: TAK/NIE * </w:t>
      </w:r>
    </w:p>
    <w:p>
      <w:pPr>
        <w:pStyle w:val="Normal"/>
        <w:spacing w:lineRule="auto" w:line="240" w:before="0" w:after="0"/>
        <w:ind w:left="464" w:hanging="0"/>
        <w:rPr>
          <w:rFonts w:cs="Calibri"/>
        </w:rPr>
      </w:pPr>
      <w:r>
        <w:rPr>
          <w:rFonts w:cs="Calibri"/>
        </w:rPr>
        <w:t>* zaznaczyć właści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stem świadomy odpowiedzialności karnej za złożenie fałszywego oświadczenia. 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 xml:space="preserve">...… 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 xml:space="preserve">..…………………………….………………… 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8:00Z</dcterms:created>
  <dc:creator>Admin</dc:creator>
  <dc:description/>
  <cp:keywords/>
  <dc:language>en-US</dc:language>
  <cp:lastModifiedBy>SamurajxJack</cp:lastModifiedBy>
  <dcterms:modified xsi:type="dcterms:W3CDTF">2021-06-10T14:48:00Z</dcterms:modified>
  <cp:revision>2</cp:revision>
  <dc:subject/>
  <dc:title/>
</cp:coreProperties>
</file>