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>Siedlce, dnia ……………………………</w:t>
      </w:r>
    </w:p>
    <w:p>
      <w:pPr>
        <w:pStyle w:val="Normal"/>
        <w:rPr/>
      </w:pPr>
      <w:r>
        <w:rPr/>
        <w:t xml:space="preserve">             </w:t>
      </w:r>
      <w:r>
        <w:rPr>
          <w:sz w:val="18"/>
          <w:szCs w:val="18"/>
        </w:rPr>
        <w:t>(imiona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>
          <w:sz w:val="18"/>
          <w:szCs w:val="18"/>
        </w:rPr>
        <w:t>(data i miejsce urod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/>
        <w:tab/>
        <w:t>Do Dyrekt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ublicznego Gimnazjum nr 1 im. K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Siedl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szę o wystawienie duplikatu świadectwa ukończenia gimnazjum, które ukończyłem(am) w roku szkolnym ………………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ę ukończyłem(am) na nazwisko: ……………………………………………………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śbę swą uzasadniam: 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Dokonano wpłaty w wysokości ……………. zł  (KP nr …………….. z dnia………………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likat świadectwa otrzymałem(am) :                    Siedlce, dnia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dowodu osobistego 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23:00Z</dcterms:created>
  <dc:creator>Admin</dc:creator>
  <dc:description/>
  <cp:keywords/>
  <dc:language>en-US</dc:language>
  <cp:lastModifiedBy>Admin</cp:lastModifiedBy>
  <dcterms:modified xsi:type="dcterms:W3CDTF">2009-09-02T09:19:00Z</dcterms:modified>
  <cp:revision>6</cp:revision>
  <dc:subject/>
  <dc:title>………………………………………</dc:title>
</cp:coreProperties>
</file>