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Siedlce, dnia ……………………………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imiona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data i 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/>
        <w:tab/>
        <w:t>Do Dyrek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koły Podstawowej nr 1 im. K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Sied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 xml:space="preserve">Proszę o wystawienie duplikatu świadectwa ukończenia gimnazjum/szkoły </w:t>
      </w:r>
    </w:p>
    <w:p>
      <w:pPr>
        <w:pStyle w:val="Normal"/>
        <w:spacing w:before="0" w:after="240"/>
        <w:rPr/>
      </w:pPr>
      <w:r>
        <w:rPr/>
        <w:t>podstawowej, które ukończyłem(am) w roku szkolnym …………………………………… .</w:t>
      </w:r>
    </w:p>
    <w:p>
      <w:pPr>
        <w:pStyle w:val="Normal"/>
        <w:rPr/>
      </w:pPr>
      <w:r>
        <w:rPr/>
        <w:t>Prośbę swą uzasadniam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okonano wpłaty w wysokości ……………. zł  (KP nr …………….. z dnia………………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ikat świadectwa otrzymałem(am) :                    Siedlce, dnia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dowodu osobistego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płata za wydanie duplikatu świadectwa ukończenia szkoły wynosi 26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3:00Z</dcterms:created>
  <dc:creator>Admin</dc:creator>
  <dc:description/>
  <cp:keywords/>
  <dc:language>en-US</dc:language>
  <cp:lastModifiedBy>sp1siedlce@outlook.com</cp:lastModifiedBy>
  <cp:lastPrinted>2018-07-11T08:47:00Z</cp:lastPrinted>
  <dcterms:modified xsi:type="dcterms:W3CDTF">2021-12-07T09:11:00Z</dcterms:modified>
  <cp:revision>17</cp:revision>
  <dc:subject/>
  <dc:title>………………………………………</dc:title>
</cp:coreProperties>
</file>