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ublikowanie na stronach internetowych organizatorów „Konkursu Jestem stąd” danych osobowych mojego dziecka oraz wyników uzyskanych w Konkurs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potwierdzam, że zapoznałam/łem się z informacją dotyczącą przetwarzania przez MSCDN danych osobowych w związku z udziałem w Konkursie – zgodnie z art. 13 ROD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…………………...</w:t>
        <w:tab/>
        <w:tab/>
        <w:t>……..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czytelnie imię i nazwisko rodzica/-ów/ prawnego/-ych opiekuna/-ów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ublikowanie na stronach internetowych organizatorów moich danych osobowych oraz wyników uzyskanych w Konkursie „Jestem stąd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Ponadto potwierdzam, że </w:t>
      </w:r>
      <w:bookmarkStart w:id="0" w:name="_Hlk21001780"/>
      <w:r>
        <w:rPr>
          <w:rFonts w:cs="Times New Roman" w:ascii="Times New Roman" w:hAnsi="Times New Roman"/>
          <w:sz w:val="24"/>
          <w:szCs w:val="24"/>
        </w:rPr>
        <w:t xml:space="preserve">zapoznałam/łem się z informacją dotyczącą </w:t>
      </w:r>
      <w:bookmarkEnd w:id="0"/>
      <w:r>
        <w:rPr>
          <w:rFonts w:cs="Times New Roman" w:ascii="Times New Roman" w:hAnsi="Times New Roman"/>
          <w:sz w:val="24"/>
          <w:szCs w:val="24"/>
        </w:rPr>
        <w:t>przetwarzania przez MSCDN danych osobowych w związku z udziałem w Konkursie – zgodnie z art. 13 ROD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  <w:tab/>
        <w:tab/>
        <w:t xml:space="preserve">                 ……..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miejscowość, data) </w:t>
        <w:tab/>
        <w:tab/>
        <w:tab/>
        <w:t xml:space="preserve">                       (czytelnie imię i nazwisko nauczyciela opiekuna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odstawa praw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e rozporządzenie o ochronie danych osobowych z dnia 27 kwietnia 2016 r. (ROD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ogólnego rozporządzenia o ochronie danych osobowych z dnia 27 kwietnia </w:t>
        <w:br/>
        <w:t>2016 r. (RODO)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osobowych: Mazowieckie Samorządowe Centrum Doskonalenia Nauczycieli, 00-236 Warszawa, ul. Świętojerska 9, tel. 22 536 60 00, e-mail: mscdn@mscdn.pl, adres strony internetowej: www.mscdn.pl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ochrony danych: iod@mscdn.pl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i podstawa prawna przetwarzania danych osobowych: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onkursie „Jestem stąd”;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 - wypełnienie obowiązku prawnego ciążącego na Administratorze wynikającego z Rozporządzenia MENiS z dnia 29 stycznia 2002r. </w:t>
      </w:r>
      <w:r>
        <w:rPr>
          <w:rFonts w:cs="Times New Roman" w:ascii="Times New Roman" w:hAnsi="Times New Roman"/>
          <w:i/>
        </w:rPr>
        <w:t>w sprawie organizacji oraz sposobu przeprowadzania konkursów, turniejów i olimpiad</w:t>
      </w:r>
      <w:r>
        <w:rPr>
          <w:rFonts w:cs="Times New Roman" w:ascii="Times New Roman" w:hAnsi="Times New Roman"/>
        </w:rPr>
        <w:t xml:space="preserve"> (Dz. U. Nr 13, poz. 125, </w:t>
        <w:br/>
        <w:t>z 2009 r. Nr 126, poz. 1041, z 2014r. poz. 1290 oraz z 2017 r. poz. 1580)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: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 udostępnione instytucjom współpracującym z Administratorem Danych w zakresie organizacji Konkursu: Muzeum Regionalnemu w Siedlcach, I Liceum Ogólnokształcącemu im. Bolesława Prusa w Siedlcach, Szkole Podstawowej nr 1 im. Komisji Edukacji Narodowej w Siedlcach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ą przekazywane do państw trzecich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ą być udostępniane podmiotom i organom upoważnionym do ich przetwarzania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odpowiednich przepisów prawa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awartej z Administratorem umowy powierzenia przetwarzan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 przetwarzane do czasu cofnięcia zgody na ich przetwarzanie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ące prawa na podstawie RODO: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stępu do swoich danych osobowych (art. 15), do ich sprostowania (art. 16), ograniczenia przetwarzania (art. 18);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rezesa Urzędu Ochrony Danych Osobowych.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dobrowolne, ale niezbędne do udziału w konkursie.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osobowe nie będą służyć do monitorowania zachowania celem zautomatyzowanego podejmowania decyzji lub profilowani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color w:val="808080"/>
        <w:sz w:val="24"/>
        <w:szCs w:val="24"/>
      </w:rPr>
    </w:pPr>
    <w:r>
      <w:rPr>
        <w:rFonts w:eastAsia="Times New Roman" w:cs="Cambria" w:ascii="Cambria" w:hAnsi="Cambria"/>
        <w:color w:val="808080"/>
        <w:sz w:val="24"/>
        <w:szCs w:val="24"/>
      </w:rPr>
      <w:t>Załącznik do Regulaminu konkursu „Jestem stąd”</w:t>
    </w:r>
  </w:p>
  <w:p>
    <w:pPr>
      <w:pStyle w:val="Header"/>
      <w:rPr>
        <w:rFonts w:ascii="Cambria" w:hAnsi="Cambria" w:eastAsia="Times New Roman" w:cs="Cambria"/>
        <w:color w:val="808080"/>
        <w:sz w:val="24"/>
        <w:szCs w:val="24"/>
      </w:rPr>
    </w:pPr>
    <w:r>
      <w:rPr>
        <w:rFonts w:eastAsia="Times New Roman" w:cs="Cambria" w:ascii="Cambria" w:hAnsi="Cambria"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NagwekZnak">
    <w:name w:val="Nagłówek Znak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 w:cs="Calibri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9:00Z</dcterms:created>
  <dc:creator>Dominika</dc:creator>
  <dc:description/>
  <dc:language>en-US</dc:language>
  <cp:lastModifiedBy>JulietteUzytkownik</cp:lastModifiedBy>
  <cp:lastPrinted>2019-10-03T12:24:00Z</cp:lastPrinted>
  <dcterms:modified xsi:type="dcterms:W3CDTF">2021-04-23T14:55:46Z</dcterms:modified>
  <cp:revision>2</cp:revision>
  <dc:subject/>
  <dc:title>Załącznik do Regulaminu konkursu „Jestem stąd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14</vt:lpwstr>
  </property>
</Properties>
</file>