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dnia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ię i nazwisko rodz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telefon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ucznia na obia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przyjęcie 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……………………. szkoły podstawowej na obiady od dnia 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celu zapisania dziecka na obiady w stołówce szkolnej przez Szkołę Podstawowa nr 1 im. KEN w Siedl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udzielam zgody dobrowolnie oraz że zostałam/em poinformowana/y o przysługującym mi prawie dostępu do treści moich danych oraz ich poprawiania, jak również wycofania zgody na ich przetwarzanie w każdym czasie zgodnie z  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.05.2018 o ochro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2:00Z</dcterms:created>
  <dc:creator>Joanna Drewnowska</dc:creator>
  <dc:description/>
  <dc:language>en-US</dc:language>
  <cp:lastModifiedBy>Joanna Drewnowska</cp:lastModifiedBy>
  <cp:lastPrinted>1995-11-21T17:41:00Z</cp:lastPrinted>
  <dcterms:modified xsi:type="dcterms:W3CDTF">2018-06-27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