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ce,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OCHRONY DANYCH OSOBOW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udzielonym mi upoważnieniem do odbioru ze świetlicy Szkoły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ej nr 1 im. KEN w Siedlcach dziecka 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zepisami Ustawy z dnia 10 maja 2018 r. o ochronie danych osobowych (Dz. U. z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r. poz. 1000) wyrażam zgodę na przetwarzanie moich danych osobowy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Danyc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y upoważnionej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pokrewieństwa, lub określenie niespokrewnion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 dowodu osobistego lub legitymacji szkolnej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komórkoweg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sp1.siedlce.p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podaję dane dobrowolnie oraz zostałem/zostałam poinformowany/a, ż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moich danych osobowych jest Szkoła Podstawowa nr 1 im. KEN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lcach z siedzibą w Siedlcach ul. Konarskiego 5/7 zwana dalej Administratorem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owadzi operacje przetwarzania moich danych osobow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 z inspektorem danych osobowych u Administratora można się kontaktowa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si1.siedl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tel. 25 79435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dane osobowe przetwarzane będą w celu zapewnienia bezpieczeństwa dzieck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obowiązków wynikających z przepisów prawa w tym w szczególności z przepisów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awa oświatoweg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podstawą przetwarzania moich  danych osobowych jest moja dobrowolna zgod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 dane osobowe nie będą udostępniane żadnym podmiotom trzecim, mogą być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dostępnione jedynie w sytuacji, gdy zwróci się o to uprawniony organ w rama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wadzonego przez siebie postępowania (np. policja, prokuratora, sad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)  dane osobowe nie będą przekazywane do Państwa trzeciego lub organizacji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ędzynarodow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 Posiadam prawo d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moich danych osobowych, ich sprostowania, usunięcia lub ograniczenia przetwarzania dany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takiego przetwarzani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 moje dane osobowe nie podlegają zautomatyzowanemu podejmowaniu decyzji, w tym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filowani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 moje dane osobowe będą przechowywane przez okresy określone przepisami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osoby upoważ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 Rodzica osoby upoważnion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tylko w przypadku gdy osoba upoważniona jest niepełnolet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i1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0:00Z</dcterms:created>
  <dc:creator>Joanna Drewnowska</dc:creator>
  <dc:description/>
  <dc:language>en-US</dc:language>
  <cp:lastModifiedBy>Jadwiga Chomacka</cp:lastModifiedBy>
  <cp:lastPrinted>1995-11-21T17:41:00Z</cp:lastPrinted>
  <dcterms:modified xsi:type="dcterms:W3CDTF">2020-06-29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