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NA IX RAJD ROWER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– integracyjny promujący Europejski Tydzień Zrównoważonego Transportu” w dniu 16.09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i adres szkoły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ek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piekuna oraz jego nr tel. komórkowego: 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…………………………                     Podpis Dyrektora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2:00Z</dcterms:created>
  <dc:creator>andrzej</dc:creator>
  <dc:description/>
  <dc:language>en-US</dc:language>
  <cp:lastModifiedBy>Kokosz</cp:lastModifiedBy>
  <dcterms:modified xsi:type="dcterms:W3CDTF">2021-09-10T13:32:00Z</dcterms:modified>
  <cp:revision>2</cp:revision>
  <dc:subject/>
  <dc:title/>
</cp:coreProperties>
</file>