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LOSZENIA UCZESTNIKÓW DO RAJDU ROWE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jd turystyczno - integracyjny” w dniu 19.09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edlce – Rakowiec – Wołyńce – Przywory Du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 i adres szkoły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żyna I/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żyna II/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piekuna (nr tel. komórkoweg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pis Dyrektor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5:00Z</dcterms:created>
  <dc:creator>andrzej</dc:creator>
  <dc:description/>
  <cp:keywords/>
  <dc:language>en-US</dc:language>
  <cp:lastModifiedBy>Dyrektor</cp:lastModifiedBy>
  <dcterms:modified xsi:type="dcterms:W3CDTF">2014-09-06T23:20:00Z</dcterms:modified>
  <cp:revision>3</cp:revision>
  <dc:subject/>
  <dc:title/>
</cp:coreProperties>
</file>