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LOSZENIA UCZESTNIKÓW NA RAJD ROWER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ajd turystyczno - integracyjny” w dniu 02.10.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i adres szkoły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( nr tel. komórkowego)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 ......................................                     Podpis Dyrektora ……………………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49:00Z</dcterms:created>
  <dc:creator>andrzej</dc:creator>
  <dc:description/>
  <dc:language>en-US</dc:language>
  <cp:lastModifiedBy>Dyrektor</cp:lastModifiedBy>
  <dcterms:modified xsi:type="dcterms:W3CDTF">2015-09-08T20:49:00Z</dcterms:modified>
  <cp:revision>2</cp:revision>
  <dc:subject/>
  <dc:title/>
</cp:coreProperties>
</file>